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C S   M E N U   P R O G R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I T E   L I C E N S E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 by Bristol Computing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stol  Computing Systems,  Inc. offers  flexible pricing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ing  exists for  purchasing multiple copies  (see ORDER.DOC)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 pricing  exists for  companies, organizations,  offices,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  etc. that want to purchase five (5) or more copies of BC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 The  site license  price per  copy of  BCS Menu 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ed  25% from our published price list (in the file ORDER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 licenses must  be pre-paid.   The  purchaser is  provi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 copy of BCS Menu Program,  a single printed manual,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diskette, and is responsible for maintaining distribu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 printed copies  of the  manual may  be purchased  a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($3.00) each with a minimum order of five copies.  Pric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of 100 or more manuals will be provided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stol  Computing  Systems,  Inc. will  consider  implement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 to BCS Menu  Program.  For  information regar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hanges please send a description of the request and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re interested in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quests for information, site licenses and custom softwar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stol Computing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ite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0 Linde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 O. Box 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esley, MA 02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TELICE.DOC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